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План проведения  декады правовых знаний</w:t>
      </w:r>
    </w:p>
    <w:p>
      <w:pPr>
        <w:pStyle w:val="Normal"/>
        <w:rPr/>
      </w:pPr>
      <w:r>
        <w:rPr>
          <w:b/>
        </w:rPr>
        <w:t>в  МБОУ СШ № 41</w:t>
      </w:r>
      <w:r>
        <w:rPr>
          <w:b/>
          <w:bCs/>
        </w:rPr>
        <w:t>имени М.Ю. Лермонтова с 07.04.2025г. по 17.04.2025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40"/>
        <w:gridCol w:w="239"/>
        <w:gridCol w:w="2029"/>
        <w:gridCol w:w="1701"/>
        <w:gridCol w:w="330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держание раб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растная аудитор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и проведен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Работа с педагогам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10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ща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суждение пла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я декады правовых знаний и профилактической недели. Ранняя профилактика семейного неблагополуч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11-х классов, учителя -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07.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директор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ветник по воспитанию </w:t>
            </w:r>
          </w:p>
        </w:tc>
      </w:tr>
      <w:tr>
        <w:trPr>
          <w:trHeight w:val="29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едание ТЛ классных руководителей «Перспектива» «Работа классного руководителя по формированию законопослушного поведения учащихся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08.0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ТЛ классных руководите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</w:t>
            </w:r>
            <w:r>
              <w:rPr>
                <w:sz w:val="28"/>
              </w:rPr>
              <w:t>Школьная служба примирения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осстановительные технологии  для коррекции детско- родительских отношений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ический коллек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1.0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ШСП</w:t>
            </w:r>
          </w:p>
        </w:tc>
      </w:tr>
      <w:tr>
        <w:trPr>
          <w:trHeight w:val="615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</w:t>
            </w:r>
            <w:r>
              <w:rPr>
                <w:b/>
                <w:sz w:val="28"/>
              </w:rPr>
              <w:t>Работа с обучающимися</w:t>
            </w:r>
          </w:p>
        </w:tc>
      </w:tr>
      <w:tr>
        <w:trPr>
          <w:trHeight w:val="375" w:hRule="atLeast"/>
        </w:trPr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учение проблемы отклоняющегося поведения среди подростков в рамках тем учебной программы на уроках обществозн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Ознакомление обучающихся со статьями УК РФ о наказании и ответственности несовершеннолетних за противоправную деятельность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о такое межличностный конфликт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-11 класс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-8 класс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7-17.0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я обществознания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авовой десант «Знаю ли я закон»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-10-е классы</w:t>
            </w:r>
          </w:p>
          <w:p>
            <w:pPr>
              <w:pStyle w:val="Normal"/>
              <w:ind w:left="74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4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74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7.04</w:t>
            </w:r>
          </w:p>
          <w:p>
            <w:pPr>
              <w:pStyle w:val="Normal"/>
              <w:ind w:left="74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4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руководители, представители органов и учреждений системы профилактики правонарушений н/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классные занятия «Семья всему начало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4-6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недел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час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Мое увлечение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-3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недел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лассные руководители</w:t>
            </w:r>
          </w:p>
        </w:tc>
      </w:tr>
      <w:tr>
        <w:trPr>
          <w:trHeight w:val="11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кетирование «Рисую мою семью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Дом моей мечты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4 класс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5-6 класс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декады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     руководители , учитель ИЗО, психол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треча с психологами Центра «СемьЯ». Тема «Деструктивные  сетевые субкультуры.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-е 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6.04.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.заместитель 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Участие в городском кейс- турнире« Что? Где? Когда?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-10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, руководитель объединения «Знатоки прав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ие в областной игре «По правилам закон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0 класс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5.0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кольная команда</w:t>
            </w:r>
          </w:p>
        </w:tc>
      </w:tr>
      <w:tr>
        <w:trPr>
          <w:trHeight w:val="16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к финансовой грамотности «Действую в рамках Закон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и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знани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тавители налоговой службы.</w:t>
            </w:r>
          </w:p>
        </w:tc>
      </w:tr>
      <w:tr>
        <w:trPr>
          <w:trHeight w:val="12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илактические беседы «Новое поколение выбирает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7-8-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ы Центра последипломного медицинского образования, Центра «АнтиСПИД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ловая встреча. «Как не стать жертвой преступления.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руководители, инспектор ОП №4</w:t>
            </w:r>
          </w:p>
        </w:tc>
      </w:tr>
      <w:tr>
        <w:trPr>
          <w:trHeight w:val="3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городских и областн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ях  по правовой тематик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декад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директора по ВР</w:t>
            </w:r>
          </w:p>
        </w:tc>
      </w:tr>
      <w:tr>
        <w:trPr>
          <w:trHeight w:val="6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благотворительном концерте «Наследники Великих побед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руководители, педагог-организатор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</w:t>
            </w:r>
            <w:r>
              <w:rPr>
                <w:b/>
                <w:sz w:val="28"/>
              </w:rPr>
              <w:t>Работа с родителям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ые консультации с родителя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запросу классных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декады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дминистрация школы, психолог, социальный педаго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учающий тренин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екреты позитивного взаимодействия родителей и детей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вет родителей, психологи школ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дительский лекторий: "Как уберечь  ребенка от деструктивного влияния социум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Ответственность родителей (законных представителей ) за правонарушения и противоправные действия  детей»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 Виды конфликтов и пути их разрешении.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4-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-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18.04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6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городском соревновании «Классы здоровья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 15.0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руководители 6-7 класс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Heading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6:21:00Z</dcterms:created>
  <dc:creator>user6</dc:creator>
  <dc:description/>
  <cp:keywords/>
  <dc:language>en-US</dc:language>
  <cp:lastModifiedBy>Руслан</cp:lastModifiedBy>
  <cp:lastPrinted>2021-04-19T15:41:00Z</cp:lastPrinted>
  <dcterms:modified xsi:type="dcterms:W3CDTF">2025-04-21T13:15:00Z</dcterms:modified>
  <cp:revision>64</cp:revision>
  <dc:subject/>
  <dc:title>                                Утверждаю</dc:title>
</cp:coreProperties>
</file>